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akedt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ak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kedtx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kedt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kedtx/creatdtx.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kedtx/makedtx-manua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kedtx/makedt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kedtx/makedtx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