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kegl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ke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glo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glos/makeglo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glos/makegl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keglos/makeglos.x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