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nu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nuscrip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nuscrip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nuscript/manuscrip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