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arginfi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argi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rginfix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arginfix/marginfix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