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rgin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rgi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rginnote/marginno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