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thalf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th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alf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alfa/mathalf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alfa/mathalfa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