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beno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b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benot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benotes/mbenot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benotes/mbenote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