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capt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caption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captio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caption/ex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caption/mcaption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