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dfram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d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ctan-li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mdframed-example-defaul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mdframed-example-defaul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mdframed-example-pstrick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mdframed-example-pstrick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mdframed-example-texs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mdframed-example-texs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mdframed-example-tikz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mdframed-example-tikz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dframed/mdframe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