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dstarbea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dstarb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dstarbeamer/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dstarbeamer/medstarpresentation.R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dstarbeamer/medstarpresentatio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dstarbeamer/presentationte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