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eetingmin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eeting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eetingmin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eetingmins/meetingmin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eetingmins/samples/agenda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eetingmins/samples/agend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eetingmins/samples/chai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eetingmins/samples/chai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eetingmins/samples/department.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eetingmins/samples/minut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eetingmins/samples/minutes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