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memo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emory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emory/memory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