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et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tr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tre/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tre/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tre/greek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tre/greek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tre/greek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tre/igreek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tre/igreek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tre/igreek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tre/metr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