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mfirstu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mfirs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firstuc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firstuc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firstuc/mfirstuc-cod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firstuc/mfirstuc-manua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firstuc/mfirstuc-manua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firstuc/mfirstuc-manua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firstuc/sample-mfirstu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firstuc/sample-mfirstu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