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fti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f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tin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tinc/mftin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