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inif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i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inif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inifp/minif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inifp/test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inifp/test2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