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init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in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bolds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dblaccn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n-mtc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2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2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2n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2n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3c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3c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add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add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ad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ad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ad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am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am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apx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ap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art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ar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bk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bk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b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b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ch0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ch0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cri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cri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fko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fko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fo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fo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fo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fo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ga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ga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hi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hi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hi2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hi2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hi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hia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hi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hi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hop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ho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liv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liv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me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me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mm1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mm1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mu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mu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nom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no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oc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oc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of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of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sb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sb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sc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scr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syn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sy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tbi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tbi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tl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tlc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tsf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tsf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vti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examples/mtc-vti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fr-mtc.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fran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frbib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frnew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images/lamed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i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minitoc-fr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minitoc-fr.d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minitoc-fr.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minitoc-fr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minitoc-fr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minit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minitoc.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minitoc.d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minitoc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minitoc.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minitoc.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minitoc.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minit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minitoc.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minitoc.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mypatche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t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itoc/xm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