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norrevi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nor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orrevis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orrevision/minorrevis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orrevision/minorrevisio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