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minut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MinStyG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Overview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Protoko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S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Sample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SampleE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SampleN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minutes/minutes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