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notes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no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notes/mnot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