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dern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de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KNOWN_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pictur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pictu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publication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multibi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multi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z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-z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banking_red-fullrules-ce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banking_red-noru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banking_red-shortrules-righ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banking_r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casual_orange-lef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casual_oran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classic_green-righ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classic_g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fancy_pur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erncv/examples/template_oldstyle_grey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