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oderntime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odern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timeli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timeline/moderntimelin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