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morehyp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moreh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orehype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orehype/READM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orehype/RELEAS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orehype/SrcFIL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orehype/blog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orehype/blogdemo/hellowor/hellowo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orehype/blogdemo/hellowor/hellowor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orehype/blogdemo/hellowor/mkhellow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orehype/blogdemo/writings/makehtml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orehype/blogdemo/writings/schreib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orehype/blogdemo/writings/writings.f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orehype/blogexe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orehype/hyperto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orehype/markblog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orehype/ref_alt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orehype/texlink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orehype/wiki_mw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orehype/wiki_mwe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