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orever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ore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reverb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reverb/moreverb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