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rewr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wri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writes/morewrit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writes/primarg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