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ovie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ov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3dsystem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3dsyste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3dsyst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dice.u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dice.v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dice.w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mailt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files/random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javascript/animati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javascript/light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javascript/turntab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movie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movie1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overlay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vie15/overlay-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