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s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sg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s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sg/README_msg_do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sg/ms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sg/msg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sg/msg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sg/msg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