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ulten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ult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enu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enum/multienum.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enum/multienu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enum/multienum.samp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