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iaudi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i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multiaudienc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sample-admi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sample-dev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sample-exec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audience/verbati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