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ic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cap/multica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