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ultie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ult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en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ultienv/multienv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