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iexp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i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expa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expand/multiexpan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