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weigh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weights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