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yc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v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v/Doc/Images/logo-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v/Doc/myc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v/Examples/No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v/Examples/mycv-example-dp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v/Examples/mycv-example-dpl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v/Examples/mycv-example-sp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v/Examples/mycv-example-spl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v/Examples/mycv-examples.d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v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v/checksum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v/mycv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