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ylatexform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ylatex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latexforma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ylatexformat/mylatexforma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