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ames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am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amesp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amespc/namesp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