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ccla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cc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ccla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cclatex/chang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cclatex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cclatex/nccla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cclatex/ncc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cclatex/nccnew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