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ewcomma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ew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ewcomman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ewcommand/newcomman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ewcommand/newcommand.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ewcommand/newcomman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ewcommand/spark.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