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newenvir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new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ewenviro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ewenviron/newenviron-examples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