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ew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fil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file/newfil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