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ewver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ew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verb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verbs/newverb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