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fssext-cf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fssext-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fssext-cf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fssext-cfr/nfssext-c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fssext-cfr/nfssext-c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