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icefr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ic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frame/dingbat.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frame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iceframe/nicefram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