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ice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ic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ANNOUN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CHANG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READ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RELEAS0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RELEAS0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RELEAS0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RELEASE04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RELEASE04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RELEASE04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RELEASE05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demo/arseneau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demo/is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demo/ln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demo/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demo/subst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fifindd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make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mdocchea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nicever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text/wikichea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