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lct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lc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lctdoc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