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oitcru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oit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itcru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itcrul/noitcru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