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menc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m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menc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mencl/nomenc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