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nomentb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nome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mentb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mentbl/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mentbl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nomentbl/nomentb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