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onflo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on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nfloat/nonfloat-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nfloat/nonfloat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nfloat/nonflo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