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nopagen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nopa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opageno/nopagen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opageno/nopageno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